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567"/>
        <w:gridCol w:w="3119"/>
        <w:gridCol w:w="2693"/>
        <w:gridCol w:w="2410"/>
        <w:gridCol w:w="708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контро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ая и творческая деятельность учащих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девры русской литера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шедеврах литера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логический отв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ревнерусской литера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л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ки и начало древнерусской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от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ово о полку Игореве». История создания, основная мыс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ий пафос и поучительный харак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анализ, уст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монологического высказы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Русской земли в «Слове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 иссле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художественного обр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к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18 века. Классиц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новым материал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классициз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статьи учебн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с выделением особенностей классицизма.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Ломон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 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новы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общие сведения о Ломоносо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о Ломоносове.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авление Родины, нау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выразительного чт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тих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Г.Державин. Новая эра русской поэз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нов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творчеством Держав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1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о Державине.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поэ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выразительного чт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едить темы лирики поэ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567"/>
        <w:gridCol w:w="3119"/>
        <w:gridCol w:w="2693"/>
        <w:gridCol w:w="2410"/>
        <w:gridCol w:w="708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.Фонвизин.Комедия «Недоросл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нов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героями, сюжетом и текс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логический отв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 и события комед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исследо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героев и события комед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воспитание в комед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иментализм Н.М.Карамз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нов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е сентиментализ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ирование с выделением особенностей сентиментализм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ь «Бедная Лиз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одержание пове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 о прочитанн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мзин – истор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представления о писате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усской литературе 19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нденции развития литера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Грибое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ь и судьб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нов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но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хи биографии писа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ологическая таблиц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дия «Горе от ума».1 действ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водить анализ прочита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анализу монолога. 2 действ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водить анализ прочита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цены бала. 3 действ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водить анализ прочита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 названия комедии. 4 действ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водить анализ прочита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зученного по комедии: «Горе от ум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нтроля знани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омантизме. Дж. Г. Байро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нов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Жуковский. Романтическая лирика поэ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нов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Пушк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уть поэ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л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ологическая таблиц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ная лирика Пушк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 иссле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тих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оэта и поэз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 иссле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тих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гений Онегин» - роман в стих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нов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, сюжет рома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нов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рмин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, сюжет рома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водить анализ прочита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бразов  в рома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Р Сравнительная характеристика геро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звития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равнение героев произвед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Лермо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ь. Судь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л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ологическая таблиц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рический герой поэзии Лермонт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 иссле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Родины в лирике Лермонт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 иссле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тих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природа в лирике поэ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тих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й нашего времени». Обзор содерж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нов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водить анализ прочита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орин – портрет поко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 иссле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Р Сочинение по творчеству М.Лермонто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звития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.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Гоголь. Страницы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л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ологическая таблиц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ёртвые душ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юж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нов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чиков и помещ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 иссле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водить анализ прочита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 о прочитанн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ь как средство создания обр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 иссле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 Чичик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диспу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.чт. Повесть «Шинел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нов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водить анализ прочита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 о прочитанн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тзыв о проблемепроизведения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оэзии 19 века. Ф.И.Тютч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нов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тих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.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А.А.Фет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Некрас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 исслед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тих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\Р Выразительное чтение наизу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звития реч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С.Турген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ы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новым материало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ологическая таблиц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ь «Первая любов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водить анализ прочитанного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бразов в пове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йный замысел. Пейза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 иссле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Толс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у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л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ологическая таблиц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из повести «Юност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водить анализ прочита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ые и мнимые ценности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водить анализ прочита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 о прочитанн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\Р Сочин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современни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звития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</w:t>
            </w:r>
          </w:p>
        </w:tc>
      </w:tr>
      <w:tr>
        <w:trPr>
          <w:trHeight w:val="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Чех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и творче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л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ологическая таблиц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ловек в футляр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 иссле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водить анализ прочита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 о прочитанн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трилог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 иссле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водить анализ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 о прочитанн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.чт. Рассказ «Тос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внеклассного чтени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водить анализ прочита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 о прочитанн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литературе 20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 лекц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Бунин. Жизнь и творче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новым материало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ологическая таблица.</w:t>
            </w:r>
          </w:p>
        </w:tc>
      </w:tr>
      <w:tr>
        <w:trPr>
          <w:trHeight w:val="1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знь Арсеньева». Главы о юности геро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Горький. Судьба писа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лекц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ологическая таблиц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университет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 о прочитанн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ша Пешков и его судьб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водить анализ прочита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ебряный век русской поэзи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лекц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Блок. Своеобразие лир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 исследов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тих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о поэте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Есен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любви в лир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 исследов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тих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о поэт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Ахмат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ба поэтессы и её стих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 иссле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водить анализ прочита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тих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о поэте.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Маяк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рика поэ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 иссле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тих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о поэт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\Р Любимые стихи. Чтение наизу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звития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 наизу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Булгаков.Страницы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нов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хождение Чичиков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 о прочитанн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ирический дар писа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нов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Шолох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дьба челове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нов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автора – рассказч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 исследо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водить анализ прочита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 о прочитанн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зм расска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Т.Твард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о поэ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л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о поэт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ая тема в творчест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логический отв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И. Солженицы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жал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нов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водить анализ прочита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 о прочитанн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Шук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нька Тепляшин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нов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 о прочитанн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. чт. Рассказы Шукш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внеклассного чт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водить анализ прочита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гла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П.Астафь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арь-рыб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нов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прочитанном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человека перед природ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перед природой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 о прочитанн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-94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Распутин «Деньги для Мари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манистический смысл повести. Тема семь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 о прочитанн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ампилов «Старший сын». Необычность содержания  сюж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стический смысл пье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беседа по прочитанном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7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рика последних десятилетий 20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внеклассного чтения.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 учащихся о жизни писател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тестов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оверки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бежная 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млет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содерж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особенностей зарубежной литера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логический ответ. Анализ прочитанн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логические ответы об особенностях зарубежной литератур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литературы для чтения на каникул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8:38:00Z</dcterms:created>
  <dc:creator>ПДД</dc:creator>
  <dc:description/>
  <cp:keywords/>
  <dc:language>en-US</dc:language>
  <cp:lastModifiedBy>ученик</cp:lastModifiedBy>
  <cp:lastPrinted>2016-02-24T21:01:00Z</cp:lastPrinted>
  <dcterms:modified xsi:type="dcterms:W3CDTF">2016-06-09T06:20:00Z</dcterms:modified>
  <cp:revision>26</cp:revision>
  <dc:subject/>
  <dc:title>№</dc:title>
</cp:coreProperties>
</file>